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>Łęczyca, dnia 26 listopada 2007 roku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Fn.341/1/6/2007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Oferenci wszyscy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W odpowiedzi na pismo  jednego z oferentów z dnia 23 listopada 2007 roku w sprawie informacji dotyczących Specyfikacji Istotnych Warunków Zamówienia w postępowaniu przetargowym na udzielenie długoterminowego kredytu bankowego na sfinansowanie planowanego deficytu budżetowego Gminy Łęczyca w 2007 roku w kwocie 1.700.000 zł uprzejmie informuję, iż celem zapewnienia porównywalności ofert , do wyliczenia ceny usługi w zakresie kosztów odsetek od kredytu, oferent powinien przyjąć jako datę początkową dzień 18 grudnia 2007 roku, wskazany jako ostateczny termin uruchomienia kredytu.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04:00Z</dcterms:created>
  <dc:creator>Skarbnik</dc:creator>
  <dc:description/>
  <cp:keywords/>
  <dc:language>en-US</dc:language>
  <cp:lastModifiedBy>Skarbnik</cp:lastModifiedBy>
  <cp:lastPrinted>2007-11-23T17:34:00Z</cp:lastPrinted>
  <dcterms:modified xsi:type="dcterms:W3CDTF">2007-11-23T16:51:00Z</dcterms:modified>
  <cp:revision>28</cp:revision>
  <dc:subject/>
  <dc:title/>
</cp:coreProperties>
</file>